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1"/>
        </w:rPr>
        <w:t>Pří</w:t>
      </w:r>
      <w:r>
        <w:rPr>
          <w:rFonts w:cs="Arial" w:ascii="Arial" w:hAnsi="Arial"/>
          <w:b/>
          <w:bCs/>
          <w:color w:val="000000"/>
          <w:spacing w:val="-1"/>
          <w:position w:val="1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1"/>
        </w:rPr>
        <w:t>o</w:t>
      </w:r>
      <w:r>
        <w:rPr>
          <w:rFonts w:cs="Arial" w:ascii="Arial" w:hAnsi="Arial"/>
          <w:b/>
          <w:bCs/>
          <w:color w:val="000000"/>
          <w:position w:val="1"/>
        </w:rPr>
        <w:t xml:space="preserve">ha </w:t>
      </w:r>
      <w:r>
        <w:rPr>
          <w:rFonts w:cs="Arial" w:ascii="Arial" w:hAnsi="Arial"/>
          <w:b/>
          <w:bCs/>
          <w:color w:val="000000"/>
          <w:spacing w:val="-1"/>
          <w:position w:val="1"/>
        </w:rPr>
        <w:t>č</w:t>
      </w:r>
      <w:r>
        <w:rPr>
          <w:rFonts w:cs="Arial" w:ascii="Arial" w:hAnsi="Arial"/>
          <w:b/>
          <w:bCs/>
          <w:color w:val="000000"/>
          <w:position w:val="1"/>
        </w:rPr>
        <w:t>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systém příjmu objednávek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 veřejné zakázce malého rozsa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dodávky jídel pro závodní stravování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a bude provozovat systém pro příjem objednávek, který bude splňovat minimálne tyto požadavk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obrazovat jídelníček na celý týden, včetně informací o alergene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objednávání jídel a jejich případné rušení přímo zaměstnancem objednatele (dále jen uživatel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 uživatele dostupný přes webové rozhra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de splňovat běžné bezpečnostní standardy zabezpeč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nahraní jídelníčku automaticky rozešle uživatelům emai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í uživateli přijetí, změnu nebo zrušení jeho objednávky (emailem, systémovou hláškou apod.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objednateli tisk jídelníč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objednateli tisk každodenního jmenného seznamu (jméno zaměstnance, číslo jídla, salát/kompot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ro výdej jídel nebo jinou obdobnou evidenci pro výdej jíde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objednateli správu uživatelů – zavedení nového zaměstnance, vymazání zaměstnance, změnu jména zaměstnance apod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í objednateli zavést alespoň 10 pozic „host 1-10“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objednateli export dat ve formátu .xls ve struktuře: číslo, jméno, počet obědů, cena za obědy, cena za ostatní jídlo za celý kalendářní měsíc, a to nejpozději první pracovní den následujícího měsíce, nebo jinou obdobnou evidenci umožnující jednoznačné rozúčtovány jídel uživatelům.</w:t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6:00Z</dcterms:created>
  <dc:creator>LenkaCervena</dc:creator>
  <dc:description/>
  <cp:keywords/>
  <dc:language>en-US</dc:language>
  <cp:lastModifiedBy>Stockettová Magda</cp:lastModifiedBy>
  <cp:lastPrinted>2018-05-21T10:07:00Z</cp:lastPrinted>
  <dcterms:modified xsi:type="dcterms:W3CDTF">2023-10-23T09:47:00Z</dcterms:modified>
  <cp:revision>3</cp:revision>
  <dc:subject/>
  <dc:title/>
</cp:coreProperties>
</file>